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16160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411"/>
        <w:gridCol w:w="1275"/>
        <w:gridCol w:w="1307"/>
        <w:gridCol w:w="2237"/>
        <w:gridCol w:w="851"/>
        <w:gridCol w:w="992"/>
        <w:gridCol w:w="1701"/>
        <w:gridCol w:w="1559"/>
        <w:gridCol w:w="1134"/>
        <w:gridCol w:w="2268"/>
      </w:tblGrid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милия, имя, отчество (последнее - при наличии) педагогического работник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нимаемая должность (должности)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подаваемые учебные предметы, курсы, дисциплины (модули)</w:t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вень (уровни) профессионального образования с указанием наименования направления подготовки и (или) специальности, в том числе научной, и квалификации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ченая степень (при наличии)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ченое звание (при наличии)</w:t>
            </w:r>
          </w:p>
          <w:p>
            <w:pPr>
              <w:pStyle w:val="Normal"/>
              <w:spacing w:before="24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ведения о повышении квалификации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за последние 3 года)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дения о профессиональной переподготовке (при наличии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ведения о продолжительности опыта (лет) работы в профессиональной сфере, соответствующей образовательной деятельности по реализации учебных предметов, курсов, дисциплин</w:t>
            </w:r>
          </w:p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стаж работы по специальности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бщеобразовательной программы (общеобразовательных программ), код и наименование профессии, специальности (специальностей), направления (направлений) подготовки или укрупненной группы профессий, специальностей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знецова Наталья Валентиновн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ректор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еография</w:t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сшее педагогическое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еподаватель географии по специальности «География»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вая квалификационная категори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. БелИРО, «Проектныерешения в образовании- от ученического проекта до проектного управления организацией  (для учителей географии)»;</w:t>
            </w:r>
          </w:p>
          <w:p>
            <w:pPr>
              <w:pStyle w:val="Normal"/>
              <w:spacing w:before="30" w:after="3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2022г.</w:t>
            </w:r>
          </w:p>
          <w:p>
            <w:pPr>
              <w:pStyle w:val="Normal"/>
              <w:spacing w:before="30" w:after="3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лИРО, «Введение обновлённых ФГОС: нормативные документы, содержание, результат»;</w:t>
            </w:r>
          </w:p>
          <w:p>
            <w:pPr>
              <w:pStyle w:val="Normal"/>
              <w:spacing w:before="30" w:after="30"/>
              <w:rPr/>
            </w:pPr>
            <w:r>
              <w:rPr>
                <w:b/>
                <w:bCs/>
                <w:sz w:val="18"/>
                <w:szCs w:val="18"/>
              </w:rPr>
              <w:t>2022г.</w:t>
            </w:r>
          </w:p>
          <w:p>
            <w:pPr>
              <w:pStyle w:val="Normal"/>
              <w:spacing w:before="30" w:after="3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ОО»РЦПК»</w:t>
            </w:r>
          </w:p>
          <w:p>
            <w:pPr>
              <w:pStyle w:val="Normal"/>
              <w:spacing w:before="30" w:after="3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Оказание первой медицинской помощи»</w:t>
            </w:r>
          </w:p>
          <w:p>
            <w:pPr>
              <w:pStyle w:val="Normal"/>
              <w:spacing w:before="30" w:after="3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г.</w:t>
            </w:r>
          </w:p>
          <w:p>
            <w:pPr>
              <w:pStyle w:val="Normal"/>
              <w:spacing w:before="30" w:after="3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лИРО,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резвычайных ситуаций»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ОО «Региональный центр повышения квалификации»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Педагогика. Методика преподавания русского языка и литературы в условиях реализации обнавленного ФГОС» 2023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ле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кулина Татьяна Ивановн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итель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чальные классы</w:t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сшее педагогическое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С»;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г.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Формирование универсальных учебных действий младших школьников в условиях реализации федерального государственного образовательного стандарта» 2022г. «Формирование навыков оказания первой помощи  у педагогических работников»2024г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ле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калавриат, 44.03.01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дагогическое образование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ответствие занимаемой должности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тапова Татьяна Васильевн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итель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чальные классы</w:t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сшее педагогическое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Формирование навыков оказания первой помощи  у педагогических работников»2024г. 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С»;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г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Реализация требований,  обновлённых ФГОС НОО, ФГОС ООО в работе учителя»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ле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азарев Роман Михайлович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итель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сшее педагогическое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лИРО, «Введение обновлённых ФГОС: нормативные документы, содержание, результат» 2022;</w:t>
            </w:r>
          </w:p>
          <w:p>
            <w:pPr>
              <w:pStyle w:val="Normal"/>
              <w:spacing w:before="30" w:after="3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С»  2023;</w:t>
            </w:r>
          </w:p>
          <w:p>
            <w:pPr>
              <w:pStyle w:val="Normal"/>
              <w:spacing w:before="30" w:after="3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лИРО</w:t>
            </w:r>
          </w:p>
          <w:p>
            <w:pPr>
              <w:pStyle w:val="Normal"/>
              <w:spacing w:before="30" w:after="3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«Методика создания урока в системе дистанционного обучения для педагогов </w:t>
            </w:r>
            <w:r>
              <w:rPr>
                <w:b/>
                <w:bCs/>
                <w:sz w:val="18"/>
                <w:szCs w:val="18"/>
                <w:lang w:val="en-US"/>
              </w:rPr>
              <w:t>IT</w:t>
            </w:r>
            <w:r>
              <w:rPr>
                <w:b/>
                <w:bCs/>
                <w:sz w:val="18"/>
                <w:szCs w:val="18"/>
              </w:rPr>
              <w:t>- направлений общеобразовательных организаций»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год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дагогическое образование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ка, математика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ответствие занимаемой должности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рзина Елена Алексеевн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итель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сшее педагогическое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г, ООО «Региональный центр повышения квалификации г.Рязань «Педагогика. Методика преподавания физической культуры в условиях реализации обновлённого ФГОС», 72ч.</w:t>
            </w:r>
          </w:p>
          <w:p>
            <w:pPr>
              <w:pStyle w:val="Normal"/>
              <w:spacing w:before="30" w:after="30"/>
              <w:rPr/>
            </w:pPr>
            <w:r>
              <w:rPr>
                <w:b/>
                <w:bCs/>
                <w:sz w:val="18"/>
                <w:szCs w:val="18"/>
              </w:rPr>
              <w:t>2022г. БелИРО, «Введение обновлённых ФГОС: нормативные документы, содержание, результат»; 2023г. .«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С»;</w:t>
            </w:r>
          </w:p>
          <w:p>
            <w:pPr>
              <w:pStyle w:val="Normal"/>
              <w:spacing w:before="30" w:after="3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г. «Проектные решения в образовании – от ученического проекта до проектного управления организацией»;</w:t>
            </w:r>
          </w:p>
          <w:p>
            <w:pPr>
              <w:pStyle w:val="Normal"/>
              <w:spacing w:before="30" w:after="3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г. «Организация работы педагога по обучению плаванию детей дошкольного и школьного возраста»;</w:t>
            </w:r>
          </w:p>
          <w:p>
            <w:pPr>
              <w:pStyle w:val="Normal"/>
              <w:spacing w:before="30" w:after="3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г. ООО «Московский институт профессиональной переподготовки и повышения квалификации «Методы преподавания «ОБЖ» в условиях реализации ФГОС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дагогическое образование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ответствие занимаемой должности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вчарова Маргарита Гуламовн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итель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рия, обществознание,ОРКСЭ,ОДНКНР</w:t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сшее педагогическое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ОО «Региональный центр » повышения квалификации» «Педагогика. Методика преподавания истории и обществознания в условиях реализации ФГОС» 72 ч. 21.05.2023г.;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ОО «Региональный центр » повышения квалификации» «Педагогика. Методика преподавания ОДНКНР и ОРКСЭ в условиях реализации ФГОС» 36 ч. 26.05.2023г.;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ГАОУ ДПО «БелИРО»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Введение обновлённых ФГОС: нормативные документы, содержание, результат» 16 ч.,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3.06.2022г.; 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ОО»РЦПК»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Оказание первой медицинской помощи»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г.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Формирование навыков оказания первой помощи  у педагогических работников»2024г. 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С»;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азаренко Надежда Ивановн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итель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нее специальное педагогическо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г, ООО «Региональный центр повышения квалификации г.Рязань « Инклюзивное и специальное образование обучающихся с растройствами аутистического спектра (РАС) в условиях реализиции ФГОС»,2022г. БелИРО, «Введение обновлённых ФГОС: нормативные документы, содержание, результат»;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г.«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С»;</w:t>
            </w:r>
          </w:p>
          <w:p>
            <w:pPr>
              <w:pStyle w:val="Normal"/>
              <w:spacing w:before="30" w:after="3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  <w:p>
            <w:pPr>
              <w:pStyle w:val="Normal"/>
              <w:spacing w:before="30" w:after="3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ОО «Региональный центр повышения квалификации» г.Рязань. «Педагогика.Методика преподаванияизобразительного искусства в условиях реализации ФГОС»</w:t>
            </w:r>
          </w:p>
          <w:p>
            <w:pPr>
              <w:pStyle w:val="Normal"/>
              <w:spacing w:before="30" w:after="3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  <w:p>
            <w:pPr>
              <w:pStyle w:val="Normal"/>
              <w:spacing w:before="30" w:after="3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ОО «Региональный центр повышения квалификации» г.Рязань. «Педагогика.Методика преподавания музыки  в условиях реализации ФГОС;</w:t>
            </w:r>
          </w:p>
          <w:p>
            <w:pPr>
              <w:pStyle w:val="Normal"/>
              <w:spacing w:before="30" w:after="3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ОО «Центр повышения квалификации и переподготовки «Луч знаний»</w:t>
            </w:r>
          </w:p>
          <w:p>
            <w:pPr>
              <w:pStyle w:val="Normal"/>
              <w:spacing w:before="30" w:after="3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Совершенствование качества образования через освоение компетентного, ресурсного и системного подходов к образованию на уроках русского языка, литературы, родного языка (русского), родной литературы (русской) в условиях ФГОС ООО и СОО»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год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скерова Эльвира Сиражутдиновн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итель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сшее педагогическое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ГАОУ ДПО «БелИРО» «Введение обновленных ФГОС: нормативные документы,содержание,результат» 16 ч, 03.06.2023 г</w:t>
            </w:r>
          </w:p>
          <w:p>
            <w:pPr>
              <w:pStyle w:val="Normal"/>
              <w:spacing w:before="30" w:after="30"/>
              <w:rPr/>
            </w:pPr>
            <w:r>
              <w:rPr>
                <w:b/>
                <w:bCs/>
                <w:sz w:val="18"/>
                <w:szCs w:val="18"/>
              </w:rPr>
              <w:t>ООО «Региональный центр повышения квалификации» Организация деятельности учителя –дефектолога в условиях реализации обновленного ФГОС 36 ч. 06.09.2023 г. БелИРО, «Введение обновлённых ФГОС: нормативные документы, содержание, результат»; 2023г.«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С»; 32ч, 30.11.2023 г</w:t>
            </w:r>
          </w:p>
          <w:p>
            <w:pPr>
              <w:pStyle w:val="Normal"/>
              <w:spacing w:before="30" w:after="3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ГАОУДПО «БЕЛИРО»</w:t>
            </w:r>
          </w:p>
          <w:p>
            <w:pPr>
              <w:pStyle w:val="Normal"/>
              <w:spacing w:before="30" w:after="3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Конструирование иноязычного образовательного пространства школьного образования в соответствии с тиребованиями ФГОС 40 ч 25.11.2023г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ОО «Региональный центр повышения квалификации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Школьный психолог. Технологии психолого-педагогического сопровождения образовательного процесса в условиях ФГОС» Присвоена квалификация: «Педагог психолог» 254 ООО «Региональный центр повышения квалификации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«Специальное (дефектологическое) образование. Логопедия в условиях реализации ФГОС»  254Ч. Присвоена квалификация: 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Учитель-логопед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ле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жность учитель английского и немецкого языков Соответствие занимаемой должности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усыгина Анна Владимировн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итель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иология, информатика, химия</w:t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сшее, среднее специальное педагогическо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Формирование навыков оказания первой помощи  у педагогических работников»2024г</w:t>
            </w:r>
          </w:p>
          <w:p>
            <w:pPr>
              <w:pStyle w:val="Normal"/>
              <w:spacing w:before="30" w:after="3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С»;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г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лИРО, «Введение обновлённых ФГОС: нормативные документы, содержание, результат» 2022;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ОО «Региональный центр повышения квалификации»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Педагогика. Методика преподавания русского языка и литературы в условиях реализации обнавленного ФГОС» 2023;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ОО «Региональный центр повышения квалификации»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Педагогика. Методика преподавания биологии в условиях реализации обнавленного ФГОС» 2023;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ОО «Региональный центр повышения квалификации»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Педагогика. Методика преподавания химии в условиях реализации обнавленного ФГОС» 2024;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ГБУ «Белгородский информационный фонд» Компьютерная грамотность и основы программирования 2023г;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лИРО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Совершенствование профессиональных компетенций педагога на основе дифференцированного подхода в рамках модульно-накопительной системы повышения образования» 2023г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адемия дополнительного профессионального образования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читель биологии, 620 ч., 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07.2020г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mailpersonemailtext">
    <w:name w:val="b-mail-person__email__text"/>
    <w:basedOn w:val="Style11"/>
    <w:qFormat/>
    <w:rPr/>
  </w:style>
  <w:style w:type="character" w:styleId="Bmessageheademail">
    <w:name w:val="b-message-head__email"/>
    <w:basedOn w:val="Style11"/>
    <w:qFormat/>
    <w:rPr/>
  </w:style>
  <w:style w:type="character" w:styleId="Bmailinputinput">
    <w:name w:val="b-mail-input__input"/>
    <w:basedOn w:val="Style1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Шапка таблицы Знак"/>
    <w:qFormat/>
    <w:rPr>
      <w:b/>
      <w:bCs/>
      <w:szCs w:val="18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Шапка таблицы"/>
    <w:basedOn w:val="Normal"/>
    <w:qFormat/>
    <w:pPr>
      <w:keepNext w:val="true"/>
      <w:spacing w:before="60" w:after="80"/>
    </w:pPr>
    <w:rPr>
      <w:b/>
      <w:bCs/>
      <w:sz w:val="20"/>
      <w:szCs w:val="18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rFonts w:ascii="Arial" w:hAnsi="Arial" w:eastAsia="Times New Roman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859"/>
      <w:jc w:val="both"/>
    </w:pPr>
    <w:rPr>
      <w:rFonts w:ascii="Arial" w:hAnsi="Arial" w:eastAsia="Times New Roman" w:cs="Arial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30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6"/>
      <w:ind w:firstLine="71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696"/>
      <w:jc w:val="both"/>
    </w:pPr>
    <w:rPr>
      <w:rFonts w:eastAsia="Times New Roma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26:00Z</dcterms:created>
  <dc:creator>Марина</dc:creator>
  <dc:description/>
  <cp:keywords/>
  <dc:language>en-US</dc:language>
  <cp:lastModifiedBy>Школа</cp:lastModifiedBy>
  <cp:lastPrinted>2023-12-28T15:31:00Z</cp:lastPrinted>
  <dcterms:modified xsi:type="dcterms:W3CDTF">2024-09-09T10:26:00Z</dcterms:modified>
  <cp:revision>125</cp:revision>
  <dc:subject/>
  <dc:title/>
</cp:coreProperties>
</file>